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听课记录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08"/>
        <w:gridCol w:w="1678"/>
        <w:gridCol w:w="3294"/>
      </w:tblGrid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7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□    良好□    中等□    一般□    差□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 xml:space="preserve">听课人：          所在部门：                 听课时间：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8:00Z</dcterms:created>
  <dc:creator>M.fish</dc:creator>
  <dc:description/>
  <cp:keywords/>
  <dc:language>en-US</dc:language>
  <cp:lastModifiedBy>ao</cp:lastModifiedBy>
  <cp:lastPrinted>2018-11-13T10:05:00Z</cp:lastPrinted>
  <dcterms:modified xsi:type="dcterms:W3CDTF">2018-11-13T02:07:00Z</dcterms:modified>
  <cp:revision>23</cp:revision>
  <dc:subject/>
  <dc:title/>
</cp:coreProperties>
</file>