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0" cy="73304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18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99060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7.8pt" to="-18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99060</wp:posOffset>
                </wp:positionV>
                <wp:extent cx="0" cy="75285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7.8pt" to="-18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99060</wp:posOffset>
                </wp:positionV>
                <wp:extent cx="0" cy="75285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7.8pt" to="-18pt,58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47625</wp:posOffset>
                </wp:positionV>
                <wp:extent cx="0" cy="75285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75pt" to="-18pt,5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-51435</wp:posOffset>
                </wp:positionV>
                <wp:extent cx="0" cy="17830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4.05pt" to="-18pt,1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85900</wp:posOffset>
                </wp:positionH>
                <wp:positionV relativeFrom="paragraph">
                  <wp:posOffset>177800</wp:posOffset>
                </wp:positionV>
                <wp:extent cx="1257300" cy="7482205"/>
                <wp:effectExtent l="508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482240"/>
                          <a:chOff x="0" y="0"/>
                          <a:chExt cx="1257480" cy="7482240"/>
                        </a:xfrm>
                      </wpg:grpSpPr>
                      <wps:wsp>
                        <wps:cNvSpPr txBox="1"/>
                        <wps:spPr>
                          <a:xfrm>
                            <a:off x="228600" y="4312440"/>
                            <a:ext cx="45720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装  订  线  内  不  要  答  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7480" cy="482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2445480"/>
                              <a:ext cx="343080" cy="237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装          订          线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82960"/>
                              <a:ext cx="914400" cy="89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0" cy="89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 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0" cy="89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9636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94880"/>
                              <a:ext cx="914400" cy="89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0" cy="89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 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0" cy="89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9636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60160"/>
                              <a:ext cx="914400" cy="89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480" y="0"/>
                                <a:ext cx="685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班 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0" cy="891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0"/>
                              <a:ext cx="914400" cy="89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0" cy="89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960" y="0"/>
                                  <a:ext cx="8002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座位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0" cy="89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2048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7pt;margin-top:14pt;width:99pt;height:589.2pt" coordorigin="-2340,280" coordsize="1980,11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80;top:7071;width:719;height:49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装  订  线  内  不  要  答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340;top:280;width:1980;height:7595">
                  <v:shape id="shape_0" stroked="f" o:allowincell="f" style="position:absolute;left:-900;top:4131;width:539;height:374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          订          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2340;top:2143;width:1440;height:1404">
                    <v:group id="shape_0" style="position:absolute;left:-2340;top:2143;width:1440;height:1404">
                      <v:shape id="shape_0" stroked="f" o:allowincell="f" style="position:absolute;left:-2160;top:2143;width:107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-2340;top:2143;width:1439;height:140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-2340,2767" to="-901,27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2340;top:5784;width:1440;height:1404">
                    <v:group id="shape_0" style="position:absolute;left:-2340;top:5784;width:1440;height:1404">
                      <v:shape id="shape_0" stroked="f" o:allowincell="f" style="position:absolute;left:-2160;top:5784;width:107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 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-2340;top:5784;width:1439;height:140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-2340,6408" to="-901,64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2340;top:3997;width:1440;height:1404">
                    <v:shape id="shape_0" stroked="f" o:allowincell="f" style="position:absolute;left:-2160;top:3997;width:107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 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-2340;top:3997;width:1439;height:140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-2335;top:280;width:1440;height:1404">
                    <v:group id="shape_0" style="position:absolute;left:-2335;top:280;width:1440;height:1404">
                      <v:shape id="shape_0" stroked="f" o:allowincell="f" style="position:absolute;left:-2216;top:280;width:125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座位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-2335;top:280;width:1439;height:140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-2335,942" to="-896,9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/>
          <w:bCs/>
          <w:sz w:val="36"/>
        </w:rPr>
        <w:t>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北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皇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分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0</wp:posOffset>
                </wp:positionH>
                <wp:positionV relativeFrom="paragraph">
                  <wp:posOffset>28575</wp:posOffset>
                </wp:positionV>
                <wp:extent cx="30480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4pt;mso-wrap-distance-left:9.05pt;mso-wrap-distance-right:9.05pt;mso-wrap-distance-top:0pt;mso-wrap-distance-bottom:0pt;margin-top:2.25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6050</wp:posOffset>
                </wp:positionH>
                <wp:positionV relativeFrom="paragraph">
                  <wp:posOffset>386715</wp:posOffset>
                </wp:positionV>
                <wp:extent cx="1343025" cy="2971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3.4pt;mso-wrap-distance-left:9.05pt;mso-wrap-distance-right:9.05pt;mso-wrap-distance-top:0pt;mso-wrap-distance-bottom:0pt;margin-top:30.45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1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p>
      <w:pPr>
        <w:pStyle w:val="Normal"/>
        <w:rPr/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卷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(A B)</w:t>
      </w:r>
      <w:r>
        <w:rPr>
          <w:sz w:val="24"/>
        </w:rPr>
        <w:t xml:space="preserve">   </w:t>
      </w:r>
      <w:r>
        <w:rPr>
          <w:sz w:val="24"/>
        </w:rPr>
        <w:t>考试形式：</w:t>
      </w:r>
      <w:r>
        <w:rPr>
          <w:sz w:val="24"/>
          <w:u w:val="single"/>
        </w:rPr>
        <w:t>开、闭卷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考试对象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考试日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试卷：共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页</w:t>
      </w:r>
    </w:p>
    <w:p>
      <w:pPr>
        <w:pStyle w:val="Normal"/>
        <w:rPr>
          <w:rFonts w:ascii="宋体;SimSun" w:hAnsi="宋体;SimSun" w:eastAsia="Times New Roma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  <w:t xml:space="preserve"> 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02"/>
        <w:gridCol w:w="701"/>
        <w:gridCol w:w="702"/>
        <w:gridCol w:w="701"/>
        <w:gridCol w:w="702"/>
        <w:gridCol w:w="701"/>
        <w:gridCol w:w="701"/>
        <w:gridCol w:w="702"/>
        <w:gridCol w:w="1358"/>
      </w:tblGrid>
      <w:tr>
        <w:trPr>
          <w:trHeight w:val="63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60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5895</wp:posOffset>
                      </wp:positionV>
                      <wp:extent cx="0" cy="29718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3.85pt" to="-23.4pt,24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得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85900</wp:posOffset>
                </wp:positionH>
                <wp:positionV relativeFrom="paragraph">
                  <wp:posOffset>541655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42.65pt" to="-45.05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0860</wp:posOffset>
                </wp:positionH>
                <wp:positionV relativeFrom="paragraph">
                  <wp:posOffset>41910</wp:posOffset>
                </wp:positionV>
                <wp:extent cx="5067300" cy="3619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992"/>
                              <w:gridCol w:w="638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一、填空题（每空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28.5pt;mso-wrap-distance-left:9pt;mso-wrap-distance-right:9pt;mso-wrap-distance-top:0pt;mso-wrap-distance-bottom:0pt;margin-top:3.3pt;mso-position-vertical-relative:text;margin-left:141.8pt;mso-position-horizontal-relative:page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992"/>
                        <w:gridCol w:w="6387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8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、填空题（每空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填空题题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．填空题题目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155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524510</wp:posOffset>
                </wp:positionV>
                <wp:extent cx="0" cy="20802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1.3pt" to="-18pt,20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00860</wp:posOffset>
                </wp:positionH>
                <wp:positionV relativeFrom="paragraph">
                  <wp:posOffset>41910</wp:posOffset>
                </wp:positionV>
                <wp:extent cx="5067300" cy="36195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992"/>
                              <w:gridCol w:w="638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二、选择题（每题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28.5pt;mso-wrap-distance-left:9pt;mso-wrap-distance-right:9pt;mso-wrap-distance-top:0pt;mso-wrap-distance-bottom:0pt;margin-top:3.3pt;mso-position-vertical-relative:text;margin-left:141.8pt;mso-position-horizontal-relative:page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992"/>
                        <w:gridCol w:w="6387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8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、选择题（每题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02475</wp:posOffset>
                </wp:positionH>
                <wp:positionV relativeFrom="paragraph">
                  <wp:posOffset>-41910</wp:posOffset>
                </wp:positionV>
                <wp:extent cx="5067300" cy="36195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992"/>
                              <w:gridCol w:w="638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三、简答题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小题，共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28.5pt;mso-wrap-distance-left:9pt;mso-wrap-distance-right:9pt;mso-wrap-distance-top:0pt;mso-wrap-distance-bottom:0pt;margin-top:-3.3pt;mso-position-vertical-relative:text;margin-left:559.25pt;mso-position-horizontal-relative:page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992"/>
                        <w:gridCol w:w="6387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8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三、简答题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小题，共</w:t>
                            </w:r>
                            <w:r>
                              <w:rPr>
                                <w:b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简答题题目（本题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简答题题目（本题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简答题题目（本题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112000</wp:posOffset>
                </wp:positionH>
                <wp:positionV relativeFrom="paragraph">
                  <wp:posOffset>68580</wp:posOffset>
                </wp:positionV>
                <wp:extent cx="5067300" cy="36195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992"/>
                              <w:gridCol w:w="638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四、问答题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小题，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28.5pt;mso-wrap-distance-left:9pt;mso-wrap-distance-right:9pt;mso-wrap-distance-top:0pt;mso-wrap-distance-bottom:0pt;margin-top:5.4pt;mso-position-vertical-relative:text;margin-left:560pt;mso-position-horizontal-relative:page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992"/>
                        <w:gridCol w:w="6387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8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四、问答题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小题，</w:t>
                            </w:r>
                            <w:r>
                              <w:rPr>
                                <w:b/>
                                <w:sz w:val="24"/>
                              </w:rPr>
                              <w:t>25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问答题题目（本题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问答题题目（本题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ragraph">
                  <wp:posOffset>68580</wp:posOffset>
                </wp:positionV>
                <wp:extent cx="5067300" cy="36195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992"/>
                              <w:gridCol w:w="638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七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28.5pt;mso-wrap-distance-left:9pt;mso-wrap-distance-right:9pt;mso-wrap-distance-top:0pt;mso-wrap-distance-bottom:0pt;margin-top:5.4pt;mso-position-vertical-relative:text;margin-left:560pt;mso-position-horizontal-relative:page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992"/>
                        <w:gridCol w:w="6387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8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七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673225</wp:posOffset>
                </wp:positionH>
                <wp:positionV relativeFrom="paragraph">
                  <wp:posOffset>120015</wp:posOffset>
                </wp:positionV>
                <wp:extent cx="5067300" cy="36195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992"/>
                              <w:gridCol w:w="638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五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28.5pt;mso-wrap-distance-left:9pt;mso-wrap-distance-right:9pt;mso-wrap-distance-top:0pt;mso-wrap-distance-bottom:0pt;margin-top:9.45pt;mso-position-vertical-relative:text;margin-left:131.75pt;mso-position-horizontal-relative:page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992"/>
                        <w:gridCol w:w="6387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8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五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123190</wp:posOffset>
                </wp:positionV>
                <wp:extent cx="0" cy="3962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9.7pt" to="-18.75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673225</wp:posOffset>
                </wp:positionH>
                <wp:positionV relativeFrom="paragraph">
                  <wp:posOffset>120015</wp:posOffset>
                </wp:positionV>
                <wp:extent cx="5067300" cy="36195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992"/>
                              <w:gridCol w:w="6387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六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28.5pt;mso-wrap-distance-left:9pt;mso-wrap-distance-right:9pt;mso-wrap-distance-top:0pt;mso-wrap-distance-bottom:0pt;margin-top:9.45pt;mso-position-vertical-relative:text;margin-left:131.75pt;mso-position-horizontal-relative:page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992"/>
                        <w:gridCol w:w="6387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8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六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8125</wp:posOffset>
                </wp:positionH>
                <wp:positionV relativeFrom="paragraph">
                  <wp:posOffset>89535</wp:posOffset>
                </wp:positionV>
                <wp:extent cx="0" cy="6934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7.05pt" to="-18.75pt,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8125</wp:posOffset>
                </wp:positionH>
                <wp:positionV relativeFrom="paragraph">
                  <wp:posOffset>188595</wp:posOffset>
                </wp:positionV>
                <wp:extent cx="0" cy="20802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4.85pt" to="-18.75pt,1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740390</wp:posOffset>
                </wp:positionH>
                <wp:positionV relativeFrom="paragraph">
                  <wp:posOffset>-41275</wp:posOffset>
                </wp:positionV>
                <wp:extent cx="0" cy="17830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5.7pt,-3.25pt" to="-845.7pt,1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064365</wp:posOffset>
                </wp:positionH>
                <wp:positionV relativeFrom="paragraph">
                  <wp:posOffset>106680</wp:posOffset>
                </wp:positionV>
                <wp:extent cx="1323975" cy="7447280"/>
                <wp:effectExtent l="5080" t="508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7447320"/>
                          <a:chOff x="0" y="0"/>
                          <a:chExt cx="1324080" cy="7447320"/>
                        </a:xfrm>
                      </wpg:grpSpPr>
                      <wps:wsp>
                        <wps:cNvSpPr txBox="1"/>
                        <wps:spPr>
                          <a:xfrm>
                            <a:off x="962640" y="2502360"/>
                            <a:ext cx="3614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订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4277520"/>
                            <a:ext cx="48132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装  订  线  内  不  要  答  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24080" cy="487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11040"/>
                              <a:ext cx="961920" cy="89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61560" cy="89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3480" y="0"/>
                                  <a:ext cx="4438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 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61560" cy="89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9600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47080"/>
                              <a:ext cx="961920" cy="89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61560" cy="89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0600" y="0"/>
                                  <a:ext cx="7214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 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61560" cy="89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9636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85000"/>
                              <a:ext cx="961920" cy="89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61560" cy="89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0600" y="0"/>
                                  <a:ext cx="7214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 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61560" cy="89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9636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4080" y="1908000"/>
                              <a:ext cx="0" cy="29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60" y="0"/>
                              <a:ext cx="961920" cy="89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61560" cy="89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7880" y="0"/>
                                  <a:ext cx="5043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座位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61560" cy="89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9636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9.95pt;margin-top:8.4pt;width:104.25pt;height:586.4pt" coordorigin="-18999,168" coordsize="2085,11728">
                <v:shape id="shape_0" stroked="f" o:allowincell="f" style="position:absolute;left:-17483;top:4109;width:568;height:24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订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620;top:6904;width:757;height:49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装  订  线  内  不  要  答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8999;top:168;width:2084;height:7683">
                  <v:group id="shape_0" style="position:absolute;left:-18999;top:2075;width:1514;height:1404">
                    <v:group id="shape_0" style="position:absolute;left:-18999;top:2075;width:1514;height:1404">
                      <v:shape id="shape_0" stroked="f" o:allowincell="f" style="position:absolute;left:-18663;top:2075;width:698;height:62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-18999;top:2075;width:1513;height:140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-18999,2699" to="-17485,26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8999;top:5754;width:1514;height:1404">
                    <v:group id="shape_0" style="position:absolute;left:-18999;top:5754;width:1514;height:1404">
                      <v:shape id="shape_0" stroked="f" o:allowincell="f" style="position:absolute;left:-18809;top:5754;width:1135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 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-18999;top:5754;width:1513;height:140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-18999,6378" to="-17485,63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8999;top:3924;width:1514;height:1404">
                    <v:group id="shape_0" style="position:absolute;left:-18999;top:3924;width:1514;height:1404">
                      <v:shape id="shape_0" stroked="f" o:allowincell="f" style="position:absolute;left:-18809;top:3924;width:1135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 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-18999;top:3924;width:1513;height:140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-18999,4548" to="-17485,45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-16914,3173" to="-16914,7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18987;top:168;width:1514;height:1404">
                    <v:group id="shape_0" style="position:absolute;left:-18987;top:168;width:1514;height:1404">
                      <v:shape id="shape_0" stroked="f" o:allowincell="f" style="position:absolute;left:-18628;top:168;width:793;height:62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座位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-18987;top:168;width:1513;height:140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-18987,792" to="-17473,7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orient="landscape" w:w="20636" w:h="14570"/>
      <w:pgMar w:left="567" w:right="567" w:gutter="2268" w:header="0" w:top="1418" w:footer="992" w:bottom="1418"/>
      <w:pgNumType w:fmt="decimal"/>
      <w:cols w:num="2" w:equalWidth="false" w:sep="true">
        <w:col w:w="9058" w:space="424"/>
        <w:col w:w="10022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考试卷摸板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2:49:00Z</dcterms:created>
  <dc:creator>neuqjwc</dc:creator>
  <dc:description/>
  <cp:keywords/>
  <dc:language>en-US</dc:language>
  <cp:lastModifiedBy>建议</cp:lastModifiedBy>
  <cp:lastPrinted>2017-10-11T08:51:00Z</cp:lastPrinted>
  <dcterms:modified xsi:type="dcterms:W3CDTF">2017-10-11T08:14:00Z</dcterms:modified>
  <cp:revision>51</cp:revision>
  <dc:subject/>
  <dc:title>    绝密★启用前</dc:title>
</cp:coreProperties>
</file>