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</w:t>
      </w:r>
      <w:r>
        <w:rPr/>
        <w:t>教师编写公开出版教材（专著）备案登记表</w:t>
      </w:r>
    </w:p>
    <w:tbl>
      <w:tblPr>
        <w:tblW w:w="91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6"/>
        <w:gridCol w:w="1544"/>
        <w:gridCol w:w="1676"/>
        <w:gridCol w:w="1427"/>
        <w:gridCol w:w="1283"/>
        <w:gridCol w:w="1626"/>
      </w:tblGrid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学    院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（部、中心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教师姓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参编情况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主编□       副主编□       编委□       编者□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教材（专著）名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1" w:hanging="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出版年月</w:t>
            </w:r>
          </w:p>
          <w:p>
            <w:pPr>
              <w:pStyle w:val="Normal"/>
              <w:spacing w:lineRule="atLeast" w:line="360"/>
              <w:ind w:right="101" w:hanging="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与版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出 版 社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1" w:hanging="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书号</w:t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  <w:t>ISBN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形    式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文字□       电子教材及课件□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教材（专著）类别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非规划或立项教材（专著）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规划或立项教材（专著）  □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国家级□   省市级□   校级□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规划名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获奖情况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国家级□           省市级□           校级□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适用对象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研究生□      本科□      专科□      其他□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适用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适用课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字    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  <w:t xml:space="preserve">              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 xml:space="preserve">（万字）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定    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  <w:t xml:space="preserve">             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（元）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b/>
                <w:bCs/>
                <w:sz w:val="24"/>
                <w:szCs w:val="24"/>
              </w:rPr>
              <w:t>教材编写人员分工及字数统计</w:t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姓  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章  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页码（页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字数（万字）</w:t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  <w:t xml:space="preserve">  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主编签字：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right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  <w:t xml:space="preserve">  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出 版 社：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年    月     日</w:t>
            </w:r>
          </w:p>
        </w:tc>
      </w:tr>
      <w:tr>
        <w:trPr>
          <w:trHeight w:val="153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学院（部、中心）审查意见：  </w:t>
            </w:r>
          </w:p>
          <w:p>
            <w:pPr>
              <w:pStyle w:val="Normal"/>
              <w:spacing w:lineRule="atLeast" w:line="280" w:before="100" w:after="100"/>
              <w:ind w:firstLine="5610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  <w:t xml:space="preserve">                                          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年       月       日</w:t>
            </w:r>
          </w:p>
        </w:tc>
      </w:tr>
    </w:tbl>
    <w:p>
      <w:pPr>
        <w:pStyle w:val="Normal"/>
        <w:ind w:firstLine="60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0:00Z</dcterms:created>
  <dc:creator>zsq</dc:creator>
  <dc:description/>
  <dc:language>en-US</dc:language>
  <cp:lastModifiedBy>Administrator</cp:lastModifiedBy>
  <dcterms:modified xsi:type="dcterms:W3CDTF">2017-09-01T01:30:00Z</dcterms:modified>
  <cp:revision>2</cp:revision>
  <dc:subject/>
  <dc:title>重庆医科大学教材建设基金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